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от 16 сентября 2010 года</w:t>
        <w:tab/>
        <w:tab/>
        <w:t xml:space="preserve">                            </w:t>
        <w:tab/>
        <w:tab/>
        <w:tab/>
        <w:tab/>
        <w:t xml:space="preserve">          № 1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О внесении изменений в Порядок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1. Внести в Порядок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, утвержденный постановлением администрации Белоярского района от 29 июня 2010 года № 902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и плановый период», следующие изменения: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1) в разделе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«Общие вопросы составления проекта решения о бюджете района (поселения)»: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а) абзац восьмой подпункта 1.1 пункта 1 признать утратившим силу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б) подпункт «о» подпункта 1.2 пункта 1 признать утратившим силу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в) подпункт «р» подпункта 1.2 пункта 1 признать утратившим силу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г) подпункт «з» подпункта 1.3 пункта 1 признать утратившим силу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2) в разделе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«Основные этапы подготовки и составления проекта решения о бюджете района (поселения) на очередной финансовый год и плановый период»: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а) абзац четвертый подпункта 2.2.2 пункта 2.2 признать утратившим силу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б) абзац пятый подпункта  2.2.2 пункта 2.2 признать утратившим силу.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 29 июн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center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5:00Z</dcterms:created>
  <dc:creator>Ahmetchina</dc:creator>
  <dc:description/>
  <cp:keywords/>
  <dc:language>en-US</dc:language>
  <cp:lastModifiedBy>BelohvostAG</cp:lastModifiedBy>
  <cp:lastPrinted>2010-09-03T16:25:00Z</cp:lastPrinted>
  <dcterms:modified xsi:type="dcterms:W3CDTF">2010-09-16T04:15:00Z</dcterms:modified>
  <cp:revision>2</cp:revision>
  <dc:subject/>
  <dc:title>ПРАВИТЕЛЬСТВО ХАНТЫ-МАНСИЙСКОГО АВТОНОМНОГО ОКРУГА - ЮГРЫ</dc:title>
</cp:coreProperties>
</file>